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想你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满足它好不好心灵的慰藉与情感的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可能会遇到一些“它”，这些“它”可以是宠物、植物、甚至是一件物品。它们或许无法像人类那样表达自己的情感，但它们对我们却有着深刻的情感依赖。今天，我们就来探讨一个问题：当它们想你了，你满足它好不好？</w:t>
      </w:r>
      <w:r>
        <w:rPr>
          <w:sz w:val="32"/>
          <w:szCs w:val="32"/>
        </w:rPr>
        <w:t>&lt;/p&gt;&lt;p&gt;&lt;img src="/static-img/Ndq7QX71DGYQiSKbx3X1Otnxlr3k5FqkyY9Hd8BXjYpTz6q7BqCy4MBDqZR2iX-3.jpeg"&gt;&lt;/p&gt;&lt;p&gt;</w:t>
      </w:r>
      <w:r>
        <w:rPr>
          <w:sz w:val="32"/>
          <w:szCs w:val="32"/>
        </w:rPr>
        <w:t>首先，让我们谈谈我们的忠实伴侣——狗狗。当你的家人外出工作时，狗狗总是焦急地等待他们的归来，它们的心情变化比你想象中的还要多。这时候，如果主人能够在门口迎接他们，给予它们温暖和关怀，那么对于狗来说，就是最完美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植物，它们需要的是水分和阳光，而不经常被忽视的家庭中，人们往往会忘记为花草浇水。如果你注意观察，一些植物虽然没有声音，但也能展现出生长与否对环境反应，这正如孩子成长时期不断向父母索取爱护一样。所以，当你看到窗台上的小盆栽绽放出第一朵花，你是否感到一丝心意相通？</w:t>
      </w:r>
      <w:r>
        <w:rPr>
          <w:sz w:val="32"/>
          <w:szCs w:val="32"/>
        </w:rPr>
        <w:t>&lt;/p&gt;&lt;p&gt;&lt;img src="/static-img/dlacBSB9fFHALObe1t_Edtnxlr3k5FqkyY9Hd8BXjYq7rfTVA54QXsE6mEAkd_cYzIhYFg-K4UCPeUcgZiB7vn8DBa8CeoTMqMPeiIQYe1-Iebx9j6C_IdG2cV21gwT9ANwBL2X2QsHdUkQq1ePeH2EJYigNCv4NdV9xZKnq_MN8-VwXLZTm7-1t5tFEN_OQGQW1pRaETd-dfCtC5xzK72yVyZZkG6lbVSQO52K9rDs.jpeg"&gt;&lt;/p&gt;&lt;p&gt;</w:t>
      </w:r>
      <w:r>
        <w:rPr>
          <w:sz w:val="32"/>
          <w:szCs w:val="32"/>
        </w:rPr>
        <w:t>而对于那些喜爱收藏的人来说，他们之所以珍惜那些旧物，是因为这些东西带来的回忆和情感价值。在某个角落，有一本旧书、一幅画作或者是一件手工艺品，它们静静地等待着被发现。每一次拿出来翻阅，每一次细心欣赏，都像是重温过往岁月的一次旅行。你是否曾经思考过，这些沉默无言的小玩意儿，也许正渴望着你的认可和尊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它想你了 满足它好不好”这句话，不仅仅是一个简单的问题，更是一个深层次的心灵探究。在生活中，无论是动物还是植物还是物质，只要我们愿意去倾听，就能发现它们那份对我们的依恋与期待。而当我们做到这一点，即使是在忙碌且纷繁复杂的日子里，也能找到一种宁静与平衡。</w:t>
      </w:r>
      <w:r>
        <w:rPr>
          <w:sz w:val="32"/>
          <w:szCs w:val="32"/>
        </w:rPr>
        <w:t>&lt;/p&gt;&lt;p&gt;&lt;img src="/static-img/-1iOxY-aQ1xALTgFY40gYtnxlr3k5FqkyY9Hd8BXjYq7rfTVA54QXsE6mEAkd_cYzIhYFg-K4UCPeUcgZiB7vn8DBa8CeoTMqMPeiIQYe1-Iebx9j6C_IdG2cV21gwT9ANwBL2X2QsHdUkQq1ePeH2EJYigNCv4NdV9xZKnq_MN8-VwXLZTm7-1t5tFEN_OQGQW1pRaETd-dfCtC5xzK72yVyZZkG6lbVSQO52K9rDs.jpeg"&gt;&lt;/p&gt;&lt;p&gt;</w:t>
      </w:r>
      <w:r>
        <w:rPr>
          <w:sz w:val="32"/>
          <w:szCs w:val="32"/>
        </w:rPr>
        <w:t>最后，让我以一个真实案例结束：有一位老人，他年轻时养了一只猫，现在已经老迈不能照顾自己更不用说猫了。但他仍然坚持每天晚上坐下来喂食那个空巢的大猫。这不是为了猫，而是为了自己内心深处那种不可言说的联系。他知道，即使自己不能再给那个小生命提供所有事务上的关怀，但至少在精神上保持联系，对于他来说已足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样一个充满爱与牺牲的小动作中，我们又如何解读“它想你了 满足它好不好”的意义呢？这不仅仅是一个关于付出的故事，更是一种关于连接力的探索。当我们真正理解并响应周围环境中的需求的时候，我们其实是在维系一种超越语言界限的情感交流。</w:t>
      </w:r>
      <w:r>
        <w:rPr>
          <w:sz w:val="32"/>
          <w:szCs w:val="32"/>
        </w:rPr>
        <w:t>&lt;/p&gt;&lt;p&gt;&lt;img src="/static-img/oOSEQIyYJBmkGFzNzpcwftnxlr3k5FqkyY9Hd8BXjYq7rfTVA54QXsE6mEAkd_cYzIhYFg-K4UCPeUcgZiB7vn8DBa8CeoTMqMPeiIQYe1-Iebx9j6C_IdG2cV21gwT9ANwBL2X2QsHdUkQq1ePeH2EJYigNCv4NdV9xZKnq_MN8-VwXLZTm7-1t5tFEN_OQGQW1pRaETd-dfCtC5xzK72yVyZZkG6lbVSQO52K9rDs.png"&gt;&lt;/p&gt;&lt;p&gt;</w:t>
      </w:r>
      <w:r>
        <w:rPr>
          <w:sz w:val="32"/>
          <w:szCs w:val="32"/>
        </w:rPr>
        <w:t>因此，让我们下一次，当耳边传来那句“我想你了”、“请给我水”，不要只是机械地回答，而应该停下来，仔细聆听，并且尽量用实际行动去回应。那时候，“满足它好不好？”将变成询问自己是否真的懂得如何让对方感到幸福，以及我作为一个人，又该如何在这个过程中找到属于自己的幸福所在。</w:t>
      </w:r>
      <w:r>
        <w:rPr>
          <w:sz w:val="32"/>
          <w:szCs w:val="32"/>
        </w:rPr>
        <w:t>&lt;/p&gt;&lt;p&gt;&lt;a href = "/doc/476434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好不好心灵的慰藉与情感的回应</w:t>
      </w:r>
      <w:r>
        <w:rPr>
          <w:sz w:val="32"/>
          <w:szCs w:val="32"/>
        </w:rPr>
        <w:t>.doc" rel="alternate" download="476434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好不好心灵的慰藉与情感的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